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777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-mail certificata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moee06000a@pec.istruzione.it</w:t>
              </w:r>
            </w:hyperlink>
            <w:r>
              <w:rPr>
                <w:sz w:val="18"/>
              </w:rPr>
              <w:t xml:space="preserve">   http://www.direzionedidattica-vignola.it 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 S T R A T T O delibera n. 15/2021 Consiglio di Circolo del 28/05/202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 verbale della riunione del Consiglio di Circolo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ell’anno 2021 addì 28 del mese di maggio , alle ore 18,30, nella scuola intestata, regolarmente convocato, si è riunito in forma on-line il Consiglio di Circolo nelle persone dei Signor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iss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issi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) Conto Consuntivo  esercizio finanziario 2020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issi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SIGLIO DI ISTITU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VISTA </w:t>
      </w:r>
      <w:r>
        <w:rPr>
          <w:rFonts w:cs="Verdana" w:ascii="Verdana" w:hAnsi="Verdana"/>
          <w:sz w:val="16"/>
          <w:szCs w:val="16"/>
        </w:rPr>
        <w:t>la documentazione predisposta dal direttore s.g.a. in data 10/02/2021 e trasmessa al Dirigente Scolastico con nota prot. n. 2524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STA</w:t>
      </w:r>
      <w:r>
        <w:rPr>
          <w:rFonts w:cs="Verdana" w:ascii="Verdana" w:hAnsi="Verdana"/>
          <w:sz w:val="16"/>
          <w:szCs w:val="16"/>
        </w:rPr>
        <w:t xml:space="preserve"> la relazione illustrativa predisposta dal Dirigente Scolastico in data 08/03/2021, prot. n. 3990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VISTO</w:t>
      </w:r>
      <w:r>
        <w:rPr>
          <w:rFonts w:cs="Verdana" w:ascii="Verdana" w:hAnsi="Verdana"/>
          <w:sz w:val="16"/>
          <w:szCs w:val="16"/>
        </w:rPr>
        <w:t xml:space="preserve"> il Regolamento concernente le “Istruzioni generali sulla gestione amministrativo contabile delle istituzioni scolastiche” Decreto Interministeriale 28 agosto 2018 n. 129, artt. 22 e 23; 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SIDERATO</w:t>
      </w:r>
      <w:r>
        <w:rPr>
          <w:rFonts w:cs="Verdana" w:ascii="Verdana" w:hAnsi="Verdana"/>
          <w:sz w:val="16"/>
          <w:szCs w:val="16"/>
        </w:rPr>
        <w:t xml:space="preserve"> che con verbale n° 2/2021 del 13/05/2021 il collegio dei Revisori dei Conti, sulla base degli elementi trattati dagli atti esaminati e dalle verifiche periodiche effettuate nel corso dell’esercizio sulla regolarità della gestione finanziaria e patrimoniale, hanno espresso parere favorevole all’approvazione del conto consuntivo dell’anno 2020 da parte del Consiglio di Circolo;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n la seguente votazione espressa in forma palese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avorevoli 15 contrari 0 astenuti 0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LIBER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 approvare il Conto Consuntivo relativo all’esercizio finanziario 2020, così come predisposto dal Direttore s.g.a., e proposto dal Dirigente Scolastico, con apposita relazione, e riportato nella modulistica ministeriale modelli H, L, J, N, I, K e M, in sintes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43"/>
        <w:gridCol w:w="1843"/>
        <w:gridCol w:w="1842"/>
        <w:gridCol w:w="1808"/>
      </w:tblGrid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TRAT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mazione  defini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me accer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me risco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me rimaste da riscuote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fferenz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.97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.10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7.21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893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.861,3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avanzo di compet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2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 a a par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.05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6"/>
        <w:gridCol w:w="1827"/>
        <w:gridCol w:w="1827"/>
        <w:gridCol w:w="1827"/>
      </w:tblGrid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SCIT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mazione  definiti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me impegna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me paga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me rimaste da paga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fferenz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.962,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.920,8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.638,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282,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.041,4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Di disporre, come indicato nel comma 5 dell’art. 23 del D.I.  28/08/2018 n. 129, che sia data pubblicità al conto consuntivo 2020 per mezzo di pubblicazione all’albo della scuola e nel sito internet www.direzionedidattica-vignola.edu.i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missis 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lle ore 21,50 terminato l’esame dei punti posti all’o.d.g., il Presidente dichiara sciolta la sedut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IL SEGRETARIO                                                                            IL PRESID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F.to Leoni Mara                                                                          F.to Leone Pierluig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COPIA CONFORME ALL’ORIGIN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IL DIRETTORE DEI SERV. GEN. E AMM.                                       IL DIRIGENTE SCOLASTICO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Alessandro Miani                                                            Alessandra Magnanin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8"/>
      <w:szCs w:val="24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Titolo9Carattere">
    <w:name w:val="Titolo 9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3:00Z</dcterms:created>
  <dc:creator>sandro</dc:creator>
  <dc:description/>
  <cp:keywords/>
  <dc:language>en-US</dc:language>
  <cp:lastModifiedBy>Admin</cp:lastModifiedBy>
  <cp:lastPrinted>2019-06-21T09:31:00Z</cp:lastPrinted>
  <dcterms:modified xsi:type="dcterms:W3CDTF">2021-06-07T12:43:00Z</dcterms:modified>
  <cp:revision>50</cp:revision>
  <dc:subject/>
  <dc:title/>
</cp:coreProperties>
</file>